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я профилактической работы по предупреждению детского </w:t>
        <w:br/>
        <w:t>дорожно-транспортного травматизма в дошкольных учреждения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роблема профилактики детского дорожно-транспортного травматизма является а</w:t>
      </w:r>
      <w:r>
        <w:rPr>
          <w:rFonts w:cs="Times New Roman" w:ascii="Times New Roman" w:hAnsi="Times New Roman"/>
        </w:rPr>
        <w:t>ктуальной в настоящее время, особенно в таком мегаполисе, как Санкт-Петербург. Статистка по ДТП города в целом и по Невскому   району неутешительная. Психологи уже давно установили, что дети в силу своих возрастных психологических особенностей не всегда могут правильно оценить обстановку на дороге; ориентируясь на взрослых, они повторяют то, что делают старшие. А цена этому  – детская жизнь. Специальными исследованиями установлено, что дети иначе, чем взрослые, переходят через дорогу. Взрослые, подходя к проезжей части, уже издалека наблюдают и оценивают создавшуюся ситуацию. Дети же начинают наблюдение, только подойдя к краю дороги или уже находясь на ней. В результате - мозг ребенка не успевает «переварить» информацию и дать правильную команду к действию. Часто дети переоценивают безопасность собственного поведения. Исходя из причин дорожно-транспортных происшествий с участием дошкольников, необходимо, прежде всего, прививать детям чувство опасности дороги и транспорт</w:t>
        <w:softHyphen/>
        <w:t>ных средств, но не страха. С раннего возраста дошкольников следует учить ори</w:t>
        <w:softHyphen/>
        <w:t>ентироваться в окружающем их пространстве, понимать, что такое опасные и без</w:t>
        <w:softHyphen/>
        <w:t>опасные действия на дорогах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оответствии с ФЗ «О безопасности дорожного движения» от 1995 г. (статья 29 «Обучение граждан правилам безопасного поведения на автомобильных дорогах»)</w:t>
      </w:r>
      <w:r>
        <w:rPr>
          <w:rFonts w:cs="Times New Roman" w:ascii="Times New Roman" w:hAnsi="Times New Roman"/>
        </w:rPr>
        <w:t xml:space="preserve"> обучение граждан правилам безопасного поведения на дорогах должно проводить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льшинстве детских садов Санкт-Петербурга педагогические работники  прилагают много усилий для того, чтобы помочь ребенку овладеть правилами дорожного движения, подготовить его к школьному периоду жизни,  научить самостоятельно пользоваться правилами безопасного передвижения, прежде всего, на территории своего микрорайона. Важное значение имеет хорошо организованный педагогический процесс при обучении дошкольников. В процессе обучения правилам безопасности дорожного движения важны не только знания, но и развитие у воспитанников необходимых качеств, таких, как внимание, память, мышление, координация движений, реакция на опас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Эта работа активизировалась в образовательных учреждениях  после выхода информационно-методического письма Комитета по образованию  «Об организации деятельности дошкольных образовательных учреждений по формированию культуры безопасного поведения детей на дорогах и  профилактики детского дорожно-транспортного травматизма»</w:t>
      </w:r>
      <w:r>
        <w:rPr>
          <w:rFonts w:cs="Times New Roman" w:ascii="Times New Roman" w:hAnsi="Times New Roman"/>
          <w:bCs/>
        </w:rPr>
        <w:t xml:space="preserve"> (от 13.03.2009 №04-785/09-2). В письме были  определены основные функции</w:t>
      </w:r>
      <w:r>
        <w:rPr>
          <w:rFonts w:cs="Times New Roman" w:ascii="Times New Roman" w:hAnsi="Times New Roman"/>
        </w:rPr>
        <w:t xml:space="preserve"> дошкольных образовательных учреждений </w:t>
      </w:r>
      <w:r>
        <w:rPr>
          <w:rFonts w:cs="Times New Roman" w:ascii="Times New Roman" w:hAnsi="Times New Roman"/>
          <w:bCs/>
        </w:rPr>
        <w:t>и учреждений, подведомственных Комитету по образованию. Так, в п.</w:t>
      </w:r>
      <w:r>
        <w:rPr>
          <w:rFonts w:cs="Times New Roman" w:ascii="Times New Roman" w:hAnsi="Times New Roman"/>
        </w:rPr>
        <w:t xml:space="preserve">6 было рекомендовано руководителям дошкольных образовательных учреждений: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дведомственного учреждения в соответствии с нормативно-правовыми документами, регламентирующими деятельность образовательных учреждений по профилактик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формирование  основ безопасного поведения на дороге на разных возрастных этапах дошкольного детства в соответствии  с  методическими рекомендациями Министерства образования и науки «Формирование у дошкольников навыков безопасного поведения на дорогах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ть работу по профилактике детского дорожно-транспортного травматизма с  базовым ГДОУ и РОЦ БДД (районным опорным центром по профилактике детского дорожно-транспортного травматизма и  безопасности дорожного движе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с  родителями по формированию культуры безопасного поведения детей на дорогах и  профилактики детского дорожно-транспортного травматизма (ДДТ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издавать приказ о назначении в учреждении ответственного за работу по профилактике ДДТТ, обеспечивать повышение его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рганизацию перевозок  групп детей строго в соответствии с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оборудовать площадки с разметкой и игровые зоны с  оборудованием по обучению детей дошкольного возраста безопасности и правилам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приглашать инспекторов ОГИБДД для проведения бесед, выступлений, массовых мероприятий для детей, родителей, воспита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участию учреждения в районом и г</w:t>
      </w:r>
      <w:r>
        <w:rPr>
          <w:rFonts w:cs="Times New Roman" w:ascii="Times New Roman" w:hAnsi="Times New Roman"/>
          <w:spacing w:val="1"/>
          <w:w w:val="101"/>
        </w:rPr>
        <w:t>ородском конкурсах сре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1"/>
        </w:rPr>
        <w:t>образовательных учреждений на лучшую организацию работы  по профилактике детского дорожно-транспортного травматизма «Дорога и мы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Известно, что для достижения поставленных задач по формированию у дошкольников навыков безопасного поведения на дорогах в образовательной системе главная роль отводится педагогам и воспитателям дошкольных учреждений. От того, насколько сами они будут подготовленными, очень многое зависит. Одновременно необходимо разнообразить формы обучения детей дошкольного возраста с учетом их психофизиологических особенностей. Этому способствуют регулярные консультации, проводимые  на базе материалов постоянно-действующей методической выставки по профилактике ДДТТ в методическом кабинете, а также стенды наглядной информации для детей и родителей. Педагогические же наблюдения показывают, что на первое место воспитатели, как правило, предпочитают такую форму работы, как  чтение детям художественной литературы.  А также широко используется также: рассматривание иллюстраций, картин; моделирование дорожных ситуаций; обучающие и развивающие игры; изготовление с детьми атрибутов и игрушек для занятий по теме дорожной безопасности;  художественно-творческая деятельность детей; театрализованные представления по данной тематике и другие. Но одним из самых действен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.е. получение доступной, объективной информации от взрослых (как педагога, так и родителей) в реальных ситу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Следует также отметить роль районного открытого конкурса детского творчества «Дорога и Мы», ежегодно проводимого,  совместно с ОГИБДД, где могут принимать участие воспитанники подготовительных групп. Конкурс призван содействовать пропаганде безопасности дорожного движения; привлечению детей к изучению и соблюдению правил дорожного движения и безопасного поведения на дорогах; популяризации детского 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еоценимую помощь в  работе по предупреждению дорожно-транспортных происшествий с участием детей и профилактике детского дорожно-транспортного травматизма выполняют инспекторы ОГИБДД.  Взаимодействие педагогов и работников ОГИБДД осуществляется в разны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инспекторами дошкольного образовательного учреждения с целью инспектирования и оказания методической помощи в определении наиболее значимых тем по основам безопасности дорожного дви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следование территории, прилегающей к учреждению на предмет наличия (отсутствия) и соответствия (не соответствия) ГОСТам необходимых дорожных знаков, дорожных разметок, светофоров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создании на участке детского сада игровой зоны с разметкой  по обучению детей дошкольного возраста ПДД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хем безопасных маршрутов в дошко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помощи в разработке информационных «Уголков безопасности» по пропаганде безопасност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е лекций и проведение профилактических бесед с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бесед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праздниках и развлеч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конкурсов  «Дорога и Мы» и др. совместно с ОГИБД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организации в дошкольных учреждениях эффективных форм работы с детьми по изучению правил дорожного движения (далее - ПДД) необходимо создание соответствующей предметно-развивающей среды. В нашем саду создана специальная учебно-материальная база для проведения профилактической работы по знанию ПДД: «Информационный уголок  безопасности» для родителей,  сделана игровая зона с разметкой  по обучению детей дошкольного возраста ПДД,  собрана подборка дисков мультфильмов и видеофильмов, дидактических пособий, </w:t>
      </w:r>
      <w:r>
        <w:rPr>
          <w:rFonts w:cs="Times New Roman" w:ascii="Times New Roman" w:hAnsi="Times New Roman"/>
          <w:color w:val="000000"/>
        </w:rPr>
        <w:t>методическая литература  и рабочие тетради к образовательной программе Н.Н. Авдеевой, О.Л. Князевой, Р.Б. Стеркиной «Безопасность», программа Т.И. Даниловой «Светофор», методические рекомендации Т.А. Шорыгиной, Т.Ф. Саулиной и других авторов.</w:t>
      </w:r>
      <w:r>
        <w:rPr>
          <w:rFonts w:cs="Times New Roman" w:ascii="Times New Roman" w:hAnsi="Times New Roman"/>
        </w:rPr>
        <w:t xml:space="preserve"> В предметно-развивающей среде используются также: </w:t>
      </w:r>
      <w:r>
        <w:rPr>
          <w:rFonts w:cs="Times New Roman" w:ascii="Times New Roman" w:hAnsi="Times New Roman"/>
          <w:color w:val="000000"/>
        </w:rPr>
        <w:t xml:space="preserve">учебно-наглядные и раздаточные материалы по безопасности на дорогах: плакаты, дидактические наборы; настольные дидактические игры фабричного и самостоятельного производства; различные презентации по обучению правилам дорожного движения; </w:t>
      </w:r>
      <w:r>
        <w:rPr>
          <w:rFonts w:cs="Times New Roman" w:ascii="Times New Roman" w:hAnsi="Times New Roman"/>
        </w:rPr>
        <w:t xml:space="preserve">комплекты дорожных знаков;  макеты дороги с транспортными средствами и др. </w:t>
      </w:r>
      <w:r>
        <w:rPr>
          <w:rFonts w:cs="Times New Roman" w:ascii="Times New Roman" w:hAnsi="Times New Roman"/>
          <w:color w:val="000000"/>
        </w:rPr>
        <w:t xml:space="preserve">В методическом кабинете действует постоянная выставка методической литературы и дидактических материалов по БДД. На выставке представлены учебно - наглядные материалы: плакаты, сюжетные картинки по правилам дорожного движения в формате А-3, раздаточный материал, агитационные листовки и т.п. В каждой  группе оформлены уголки по дорожной безопасности, куда входят дидактические игры, </w:t>
      </w:r>
      <w:r>
        <w:rPr>
          <w:rFonts w:cs="Times New Roman" w:ascii="Times New Roman" w:hAnsi="Times New Roman"/>
        </w:rPr>
        <w:t>атрибуты для сюжетно-ролевых игр с дорожной тематикой, комплекты дорожных знаков;</w:t>
      </w:r>
      <w:r>
        <w:rPr>
          <w:rFonts w:cs="Times New Roman" w:ascii="Times New Roman" w:hAnsi="Times New Roman"/>
          <w:color w:val="000000"/>
        </w:rPr>
        <w:t xml:space="preserve"> предметные и сюжетные картинки, тематические альбомы,</w:t>
      </w:r>
      <w:r>
        <w:rPr>
          <w:rFonts w:cs="Times New Roman" w:ascii="Times New Roman" w:hAnsi="Times New Roman"/>
        </w:rPr>
        <w:t xml:space="preserve"> детская художественная литература;</w:t>
      </w:r>
      <w:r>
        <w:rPr>
          <w:rFonts w:cs="Times New Roman" w:ascii="Times New Roman" w:hAnsi="Times New Roman"/>
          <w:color w:val="000000"/>
        </w:rPr>
        <w:t xml:space="preserve"> книжки-самоделки по безопасному поведению на дороге и другие</w:t>
      </w:r>
      <w:r>
        <w:rPr>
          <w:rFonts w:cs="Times New Roman" w:ascii="Times New Roman" w:hAnsi="Times New Roman"/>
        </w:rPr>
        <w:t xml:space="preserve"> подборки методических разработок по проведению занятий и бесед по ПДД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851"/>
        <w:jc w:val="both"/>
        <w:rPr/>
      </w:pPr>
      <w:r>
        <w:rPr>
          <w:rFonts w:cs="Times New Roman" w:ascii="Times New Roman" w:hAnsi="Times New Roman"/>
        </w:rPr>
        <w:tab/>
        <w:tab/>
        <w:tab/>
        <w:t>В каждом дошкольном образовательном учреждении в целях пропаганды безопасности дорожного движения и профилактики детского дорожно-транспортного травматизма рекомендуется оформлять стенд «Схема маршрута безопасного движения в детский сад (схема безопасного маршрута движения должна быть согласована   в ОГИБДД), а также  информационный уголок "Уголок безопасности дорожного движения".  Уголок  представляет собой выставочный стенд, расположенный на видном месте, чтобы родители (или взрослые, сопровождающие дошкольников) могли ознакомиться с его содержанием. На стенде располагают и</w:t>
      </w:r>
      <w:r>
        <w:rPr>
          <w:rFonts w:cs="Times New Roman" w:ascii="Times New Roman" w:hAnsi="Times New Roman"/>
          <w:bCs/>
        </w:rPr>
        <w:t>нформацию о детском дорожно-транспортном травматизме по району (от ОГИБДД); план работы ГБДОУ по профилактике ДДТТ; памятки и информация  для родителей, что сейчас изучают дети (например: виды транспорта); информация по перевозке детей в личной машине и общественном транспорте; темы родительских собраний, агитационные листовки и др.</w:t>
      </w:r>
      <w:r>
        <w:rPr>
          <w:rFonts w:cs="Times New Roman" w:ascii="Times New Roman" w:hAnsi="Times New Roman"/>
        </w:rPr>
        <w:t xml:space="preserve">   В качестве информационных материалов, как для родителей, так и для детей могут быть использованы газетные («Добрая дорога детства») и журнальные вырезки актуального характера по тематике безопасности дорожного движения. Содержание уголков безопасности дорожного движения в группах должно определять содержание занятий по изучению ПДД с той или иной возрастной категорией детей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икакое обучение не будет эффективным, если самые близкие люди  (родители) не соблюдают ПДД. Для детей родители являются образцом поведения на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в дошкольных учреждениях 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ая информация на стендах, в папках-передвиж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-практикумы, на которых родителей знакомят с объемом предлагаемых для детей знаний и умений (правила дорожного движения, сигналы светофора; пешеходный переход, обязанности пеше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вые игры и тренинги с прослушиванием аудиозаписей бесед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крытые дни» для родителей с просмотром занятий по дорожной грам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ные журналы и дискуссии, где заслушиваются опыт семейного воспитания, обсуждаются различные ситуации, которые могут возникнуть на дорог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, беседы с участием педагога-психолога, инспектора ОГИБДД и других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ые праздники и разв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уск стенгазеты для родителей и д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нечно,   дошкольное образовательное учреждение играет большую роль в воспитании культуры участников дорожного движения, но родители играют основополагающую роль в восприятии окружающего мира и моделировании ребенком поведения и отношения взрослого к соблюдению необходимых для жизни Правил дорожного движения. Как же помочь родителям увидеть недостатки в воспитании грамотного пешехода и направить взрослого в нужное русло? Как показывает опыт, проведение даже привычных родительских собраний может стать интересным и познавательным событием для родителей, педагогов и даже детей. Целью родительских собраний по профилактике детского дорожно-транспортного травматизма является организация совместной деятельности родителей, воспитателей и детей, повышение культуры участников дорожного движения. Необходимо побудить родителей задуматься о том, что соблюдение ПДД - самое главное для сохранения жизни их де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Немало важную роль в профилактике детского дорожно-транспортного травматизма играет преемственность с начальной школой. Главная задача руководителя - объединить усилия семьи, детского сада и школы, скоординировать их действия для решения поставленных задач, а также сформировать единое воспитательное пространство «семья - детский сад - начальная школа». Для определения отношения родителей к проблеме детского дорожно-транспортного травматизма мы проводим анкетирование и устный опро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В заключении следует отметить, что о</w:t>
      </w:r>
      <w:r>
        <w:rPr>
          <w:rFonts w:cs="Times New Roman" w:ascii="Times New Roman" w:hAnsi="Times New Roman"/>
          <w:bCs/>
        </w:rPr>
        <w:t>рганизация работы в дошкольных учреждениях по профилактике детского дорожно-транспортного травматизма</w:t>
      </w:r>
      <w:r>
        <w:rPr>
          <w:rFonts w:cs="Times New Roman" w:ascii="Times New Roman" w:hAnsi="Times New Roman"/>
        </w:rPr>
        <w:t xml:space="preserve"> эффективно может осуществляться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</w:rPr>
        <w:t xml:space="preserve">при одновременном проведении комплекса организационно-педагогических, учебно-воспитательных  мероприятий,  объединяя  усилия образовательных учреждений всех типов районной системы образования, </w:t>
      </w:r>
      <w:r>
        <w:rPr>
          <w:rFonts w:cs="Times New Roman" w:ascii="Times New Roman" w:hAnsi="Times New Roman"/>
        </w:rPr>
        <w:t xml:space="preserve">отделов государственной инспекции безопасности дорожного движения УМВД, </w:t>
      </w:r>
      <w:r>
        <w:rPr>
          <w:rFonts w:cs="Times New Roman" w:ascii="Times New Roman" w:hAnsi="Times New Roman"/>
          <w:color w:val="000000"/>
          <w:spacing w:val="-8"/>
        </w:rPr>
        <w:t>родителей, многих организаций и учреждений.</w:t>
      </w:r>
      <w:r>
        <w:rPr>
          <w:rFonts w:cs="Times New Roman" w:ascii="Times New Roman" w:hAnsi="Times New Roman"/>
        </w:rPr>
        <w:t xml:space="preserve"> В  ходе целенаправленной и систематической работы взрослых, путем планомерного обучения детей, педагогов и родителей  безопасному поведению на дорогах будет  воспитываться новое поколение грамотных и дисциплинированных участников дорожного движения, следовательно, как результат -</w:t>
      </w:r>
      <w:r>
        <w:rPr>
          <w:rFonts w:cs="Times New Roman" w:ascii="Times New Roman" w:hAnsi="Times New Roman"/>
          <w:bCs/>
        </w:rPr>
        <w:t>снижение детского дорожно-транспортного травматизма, сохранение жизни и здоровья детей.</w:t>
      </w:r>
      <w:r>
        <w:rPr>
          <w:rFonts w:cs="Times New Roman" w:ascii="Times New Roman" w:hAnsi="Times New Roman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зловская Е.А., Козловский С.А. Методические рекомендации: формирование у детей и подростков навыков безопасного поведения на улицах и дорогах для педагогов дошкольных образовательных учреждений // М.: Издательский дом Третий РИМ, 2006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борник материалов и методических рекомендаций  по профилактике и предупреждению детского дорожно-транспортного травматизма и пропаганде безопасности дорожного движения в  образовательных учреждениях Санкт-Петербурга /Сост.  Голубева Т.В., Максач Е.Т. и др.// СПб, 200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Сборник материалов </w:t>
      </w:r>
      <w:r>
        <w:rPr>
          <w:rFonts w:cs="Times New Roman" w:ascii="Times New Roman" w:hAnsi="Times New Roman"/>
          <w:bCs/>
        </w:rPr>
        <w:t>региональной научно-практической конференции: Профилактика детского дорожно-транспортного травматизма: состояние, проблемы, перспективы</w:t>
      </w:r>
      <w:r>
        <w:rPr>
          <w:rFonts w:cs="Times New Roman" w:ascii="Times New Roman" w:hAnsi="Times New Roman"/>
        </w:rPr>
        <w:t xml:space="preserve"> /Сост. Анненков Р.В., Максач Е.Т. и др.// СПб, 2010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борник документов, по вопросам  профилактики детского дорожно-транспортного травматизма /Сост. Панов Н.А., Чикулаева В.В. // СПб., 2011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шкевич А.В., Толочко Е.И и др. Профилактика детского дорожно-транспортного травматизма в образовательных учреждениях: Учебно-методическое пособие// СПб.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5:00Z</dcterms:created>
  <dc:creator>Антон</dc:creator>
  <dc:description/>
  <cp:keywords/>
  <dc:language>en-US</dc:language>
  <cp:lastModifiedBy>Виктория Валерьевна</cp:lastModifiedBy>
  <dcterms:modified xsi:type="dcterms:W3CDTF">2015-05-21T12:36:00Z</dcterms:modified>
  <cp:revision>4</cp:revision>
  <dc:subject/>
  <dc:title/>
</cp:coreProperties>
</file>